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VALIAÇÃO DA REGENERAÇÃO NATURAL EM DOIS FRAGMENTOS DISTINTOS DE FLORESTA OMBRÓFILA MISTA, NO MUNICIPIO DE VACARIA – 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Vanessa Zulianello da Silveir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Anieli Cioato de Souza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Jonas Inkotte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Marluci Pozzan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>; Morgana Pegoraro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b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sz w:val="18"/>
          <w:szCs w:val="18"/>
          <w:lang w:val="pt-BR"/>
        </w:rPr>
        <w:t xml:space="preserve">Engenheira Florestal, Engenheira Florestal; Mestranda em Engenharia Florestal; Universidade do Estado de Santa Catarina, Centro de Ciências Agroveterinárias; Lages - Santa Catarina;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vanessazulianello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18"/>
          <w:lang w:val="pt-BR"/>
        </w:rPr>
        <w:t xml:space="preserve">Anieli Cioato de Souza, Engenheira Florestal, Mestranda em Engenharia Florestal; Universidade do Estado de Santa Catarina, Centro de Ciências Agroveterinárias; Lages - Santa Catarina; E-mail:anielicioato@hotmail.com. 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sz w:val="18"/>
          <w:szCs w:val="18"/>
          <w:lang w:val="pt-BR"/>
        </w:rPr>
        <w:t xml:space="preserve">Engenheiro Florestal, Mestrando em Manejo do Solo; Universidade do Estado de Santa Catarina, Centro de Ciências Agroveterinárias; Lages – Santa Catarina; 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jonasink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sz w:val="18"/>
          <w:szCs w:val="18"/>
          <w:lang w:val="pt-BR"/>
        </w:rPr>
        <w:t xml:space="preserve"> Engenheira Florestal; Universidade do Estado de Santa Catarina, Centro de Ciências Agroveterinárias; Lages – Santa Catarina. 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marlucipozzan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vertAlign w:val="superscript"/>
          <w:lang w:val="pt-BR"/>
        </w:rPr>
        <w:t>(5)</w:t>
      </w:r>
      <w:r>
        <w:rPr>
          <w:rFonts w:cs="Arial" w:ascii="Arial" w:hAnsi="Arial"/>
          <w:sz w:val="18"/>
          <w:szCs w:val="18"/>
          <w:lang w:val="pt-BR"/>
        </w:rPr>
        <w:t xml:space="preserve"> Engenheira Florestal; Universidade do Estado de Santa Catarina, centro de Ciências Agroveterinárias; Lages – Santa Catarina. E-mail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pt-BR"/>
          </w:rPr>
          <w:t>mor_pegoraro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  <w:lang w:val="pt-BR"/>
        </w:rPr>
        <w:t>RESUMO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sz w:val="24"/>
          <w:szCs w:val="24"/>
          <w:lang w:val="pt-BR"/>
        </w:rPr>
        <w:t xml:space="preserve">O presente trabalho tem como objetivo quantificar e analisar a capacidade da regeneração natural em um fragmento florestal que sofreu impactos antrópicos.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O estudo da regeneração natural de espécies arbóreas foi realizado em um fragmento de Floresta Ombrófila Mista, no município de Vacaria, Rio Grande do Sul, Brasil. A área de estudos sofre perturbações de origem antrópica, principalmente do pastoreio de gado, o que representa a situação da maioria dos fragmentos florestais da região. No local do estudo foi dividido em 2 ambientes com características diferentes, sendo o primeiro, terreno com declividade de 30° e o segundo local, terreno plano ou levemente ondulado com declividade máxima de 5º. Em cada ambiente foram alocadas duas parcelas de 1m² (1mx1m), para avaliar a regeneração natural, sendo que todas as plantas foram medidas e identificadas quanto família, gênero e espécie. Como resultados gerais, na área em declive foram encontrados 18 indivíduos regenerantes. Já na área relativamente plana foram encontrados 17 indivíduos regenerantes, é importante ressaltar que foi percebido atividades humanas. A família </w:t>
      </w:r>
      <w:r>
        <w:rPr>
          <w:rFonts w:cs="Arial" w:ascii="Arial" w:hAnsi="Arial"/>
          <w:sz w:val="24"/>
          <w:szCs w:val="24"/>
          <w:lang w:val="pt-BR"/>
        </w:rPr>
        <w:t>Sapindaceae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ou o maior valor de indivíduos (44%) seguido pela família Myrtaceae (33%) nos locais com declividade. </w:t>
      </w:r>
      <w:r>
        <w:rPr>
          <w:rFonts w:cs="Arial" w:ascii="Arial" w:hAnsi="Arial"/>
          <w:iCs/>
          <w:sz w:val="24"/>
          <w:szCs w:val="24"/>
          <w:lang w:val="pt-BR"/>
        </w:rPr>
        <w:t xml:space="preserve">A família </w:t>
      </w:r>
      <w:r>
        <w:rPr>
          <w:rFonts w:cs="Arial" w:ascii="Arial" w:hAnsi="Arial"/>
          <w:sz w:val="24"/>
          <w:szCs w:val="24"/>
          <w:lang w:val="pt-BR"/>
        </w:rPr>
        <w:t>Sapindaceae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ou o maior valor de indivíduos (41%) seguido pela família Myrtaceae (36%) nos locais planos ou levemente ondul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cs="Arial" w:ascii="Arial" w:hAnsi="Arial"/>
          <w:sz w:val="24"/>
          <w:szCs w:val="24"/>
          <w:lang w:val="pt-BR"/>
        </w:rPr>
        <w:t xml:space="preserve"> Floresta Ombrófila Mista. Regeneração natural. Plântulas. Decliv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ntre as formações florestais do Estado do Rio Grande do Sul, encontra-se a Floresta Ombrófila Mista, formação florestal resultante da interpenetração de floras de origem austral-andina e floras de origem tropical afro-brasileira (VELOSO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 xml:space="preserve">., 199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Floresta Ombrófila Mista, também conhecida como Floresta com Araucária, cobria originalmente cerca de 175.000 km² na Região Sul do Brasil; porém, atualmente, restaram apenas 20.000 km². Ocupam os mais diferentes tipos de relevos, solos, litologias e situações afastadas das influências marítimas (LEITE E KLEIN, 1990). Embora a </w:t>
      </w:r>
      <w:r>
        <w:rPr>
          <w:rFonts w:cs="Arial" w:ascii="Arial" w:hAnsi="Arial"/>
          <w:i/>
          <w:sz w:val="24"/>
          <w:szCs w:val="24"/>
          <w:lang w:val="pt-BR"/>
        </w:rPr>
        <w:t>Araucaria angustifolia</w:t>
      </w:r>
      <w:r>
        <w:rPr>
          <w:rFonts w:cs="Arial" w:ascii="Arial" w:hAnsi="Arial"/>
          <w:sz w:val="24"/>
          <w:szCs w:val="24"/>
          <w:lang w:val="pt-BR"/>
        </w:rPr>
        <w:t xml:space="preserve"> apresente predominância no estrato superior da floresta, os estratos médio e inferior possuem grande diversidade de espécies que se regeneram nesse ambiente. Esses estratos são importantes centros de dispersão de um grande número de espécies, principalmente, das pertencentes às famílias Myrtaceae e Lauraceae (RAMBO,1951; KLEIN, 198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vários estudos realizados em Floresta Ombrófila Mista permitem um bom entendimento da distribuição, composição e estrutura destas florestas, bem como das condições climáticas por elas requeridas. Recentemente, resultados sobre produtividade primária e a ciclagem de nutrientes em Floresta Ombrófila Mista vêm complementando o conhecimento da ecologia destas florestas (BRITEZ </w:t>
      </w:r>
      <w:r>
        <w:rPr>
          <w:rFonts w:cs="Arial" w:ascii="Arial" w:hAnsi="Arial"/>
          <w:i/>
          <w:iCs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 xml:space="preserve">, 1992; FERNANDES &amp; BACKES, 1998; BACKES </w:t>
      </w:r>
      <w:r>
        <w:rPr>
          <w:rFonts w:cs="Arial" w:ascii="Arial" w:hAnsi="Arial"/>
          <w:i/>
          <w:iCs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0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 Rio Grande do Sul, a oeste, a Floresta Ombrófila Mista aparece em altitudes a partir de 500m. A leste, onde o planalto atinge altitudes acima de 1000m, encontram-se as formações com maior densidade de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Araucaria angustifolia </w:t>
      </w:r>
      <w:r>
        <w:rPr>
          <w:rFonts w:cs="Arial" w:ascii="Arial" w:hAnsi="Arial"/>
          <w:sz w:val="24"/>
          <w:szCs w:val="24"/>
          <w:lang w:val="pt-BR"/>
        </w:rPr>
        <w:t>(RAMBO, 1942; BACKES, 199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grande concentração da Floresta Ombrófila Mista está delimitada pela isoterma de 13ºC, e por precipitações pluviométricas entre 1.400 e 2.200mm ao ano, distribuídas sem ocorrência de uma estação seca (BACKES, 1999). De maneira geral, nos três Estados onde a Floresta Ombrófila Mista se concentra, percebe-se uma grande importância das Myrtacea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Souza e Lorenzi (2008) Myrtaceae possui distribuição predominantemente pantropical e subtropical, concentrada. A família inclui cerca de 130 gêneros e 4.000 espécies, representando uma das maiores famílias da flora brasileira, com 26 gêneros e aproximadamente 1.000 espécies. Já a família Sapindaceae possui distribuição cosmopolita, incluindo cerca de 140 gêneros e 1.600 espécies. No Brasil ocorrem 24 gêneros e cerca de 400 espéci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ermo regeneração natural apresenta uma amplitude de expressões e designações importantes para o entendimento do processo como um todo. Entretanto, com relação ao estoque da floresta, é conceituado por Rollet (1974) como as fases juvenis das espécies, por exemplo, em plantas com DAP inferior a 5 cm, portanto referindo-se às fases iniciais de estabelecimento e crescimento das plantas, sendo que um ambiente favorável à maximização da produção qualitativa e quantitativa possibilitará a preservação, a conservação e a formação das florestas. Outros autores possuem diferentes critérios de inclusão de espécies como constituintes da regeneração, tais como Lamprecht (1990), o qual considerou como regeneração natural os indivíduos com altura igual ou superior a 30 cm e com DAP de até 10 cm, sendo que tais critérios não servirão de parâmetro comparativo, pois a maioria dos estudos segue o seu próprio critério de inclus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s referentes à ecologia de populações tanto os de amostragens pontuais, quanto os de longo prazo, são a base para o conhecimento e definição de padrões para o uso sustentável dos recursos (AQUINO et al., 2002). Os parâmetros quantitativos obtidos são fundamentais na comparação do “status” sucessional, ciclo de vida e padrão de regeneração natural das espécies; classificação das mesmas em grupos ecológicos; estabelecimento do habitat propício para cada espécie; avaliação da vulnerabilidade das populações às perturbações, advindas de variações e flutuações ambientais e/ou resultante dos impactos antropogênicos (CRAWLEY, 1997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objetivo deste trabalho é quantificar e analisar a capacidade da regeneração natural de espécies em um fragmento florestal que sofreu impactos antrópic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is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ste estudo foi conduzido em um remanescente de Floresta Ombrófila Mista, no município de Vacaria que situa-se a nordeste do Estado do Rio Grande do Sul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Localiza-se 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lat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28º 30' 44" Sul e à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long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50º 56' 02" oeste, estando a um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pt-BR"/>
          </w:rPr>
          <w:t>altitude</w:t>
        </w:r>
      </w:hyperlink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de 971 metros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Na área de estudos ocorre atividades antrópicas impactantes, principalmente pastoreio de gado, o que representa a situação da maioria dos fragmentos florestais da região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eastAsia="Arial" w:cs="Arial" w:ascii="Arial" w:hAnsi="Arial"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  <w:lang w:val="pt-BR"/>
        </w:rPr>
        <w:tab/>
        <w:t xml:space="preserve">No local do estudo foi dividido em 2 ambientes com características diferentes,  sendo o primeiro, terreno com declividade de 30°. No segundo local o terreno é plano ou levemente ondulado, obtendo declividade máxima de 5º.  Foram alocadas duas parcelas de 1m² (1mx1m) em cada local, para avaliar a regeneração natural, sendo que todas as plantas  com até 1m de altura foram medidas e identificadas quanto a família, gênero e espéc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ões</w:t>
      </w:r>
    </w:p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área com declividade foram identificadas as espécies que estão citadas na tabela 1, juntamente com as alturas das plântulas. Nessa área somaram 18 indivíduos regenerantes. Obteve- se uma média de 9 indivíduos por parcel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  <w:t>Tabela 1: Altura das plântulas das espécies encontradas na Parcela 1 e 2 da área com declividade de 30°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1984"/>
      </w:tblGrid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ocal com declividade acentuada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cela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pécie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ltura (cm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rcela 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Campomanesia xanthocarp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Ber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rcela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Myrcia splenden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Sw.) D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Myrcia splenden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Sw.) DC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Simplocus uniflor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Pohl) Benth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</w:tr>
    </w:tbl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generação natural nas parcelas planas ou levemente onduladas foi observado a ocorrência das espécies citadas na Tabela 2 juntamente com as alturas das plântulas. Nessa área obteve a soma de 17 indivíduos regenerantes, sendo a média de 8 indivíduos por parcela. </w:t>
      </w:r>
    </w:p>
    <w:p>
      <w:pPr>
        <w:pStyle w:val="Estilo2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2: Altura das plântulas das espécies encontradas na Parcela 1 e 2 da área plana ou levemente ondulada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3"/>
        <w:gridCol w:w="1984"/>
      </w:tblGrid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  <w:t>Local plano ou levemente ondulado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arcela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spécie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ltura (cm)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rcela 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Zanthoxyllum rhoifolium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am.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rcela 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Allophyllus guaraniticus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A. St.-Hil.) Radlk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Eugenia ramboi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D. Legran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pt-BR"/>
              </w:rPr>
              <w:t xml:space="preserve">Eugenia ramboi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D. Legran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uniflora </w:t>
            </w: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L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1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igida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</w:t>
            </w:r>
          </w:p>
        </w:tc>
      </w:tr>
    </w:tbl>
    <w:p>
      <w:pPr>
        <w:pStyle w:val="Estilo2"/>
        <w:spacing w:lineRule="auto" w:line="240"/>
        <w:ind w:left="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A família </w:t>
      </w:r>
      <w:r>
        <w:rPr>
          <w:rFonts w:cs="Arial" w:ascii="Arial" w:hAnsi="Arial"/>
          <w:sz w:val="24"/>
          <w:szCs w:val="24"/>
          <w:lang w:val="pt-BR"/>
        </w:rPr>
        <w:t>Sapindaceae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ou o maior valor de indivíduos (44%) seguido pela família Myrtaceae (33%) nos locais com declividade (Tabela 3). </w:t>
      </w:r>
    </w:p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Estilo2"/>
        <w:spacing w:lineRule="auto" w:line="240"/>
        <w:ind w:left="0" w:hanging="0"/>
        <w:jc w:val="both"/>
        <w:rPr/>
      </w:pPr>
      <w:r>
        <w:rPr/>
        <w:t>Tabela 3: Nome científico, família e número de indivíduos das espécies encontradas nas parcelas com declividade de 30º.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1448"/>
        <w:gridCol w:w="960"/>
      </w:tblGrid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a Espéci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amíl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indivídu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Allophyllus guaraniticu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 (A. St.-Hil.) Radlk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pindaceae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Campomanesia xanthocarp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rg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yrtaceae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Eugenia uniflora 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yrtaceae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Myrcia splend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(Sw.) D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yrtaceae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ígi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aceae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Simplocus uniflo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(Pohl) Benth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ymplocaceae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%</w:t>
            </w:r>
          </w:p>
        </w:tc>
      </w:tr>
    </w:tbl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A família </w:t>
      </w:r>
      <w:r>
        <w:rPr>
          <w:rFonts w:cs="Arial" w:ascii="Arial" w:hAnsi="Arial"/>
          <w:sz w:val="24"/>
          <w:szCs w:val="24"/>
          <w:lang w:val="pt-BR"/>
        </w:rPr>
        <w:t>Sapindaceae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ou o maior valor de indivíduos (41%) seguido pela família Myrtaceae (36%) nos locais planos ou levemente ondulados  (Tabela 4). </w:t>
      </w:r>
    </w:p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Estilo2"/>
        <w:spacing w:lineRule="auto" w:line="240"/>
        <w:ind w:left="0" w:hanging="0"/>
        <w:jc w:val="both"/>
        <w:rPr/>
      </w:pPr>
      <w:r>
        <w:rPr/>
        <w:t>Tabela 4: Nome científico, família e número de indivíduos das espécies encontradas nas parcelas planas ou levemente onduladas.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843"/>
        <w:gridCol w:w="1381"/>
        <w:gridCol w:w="462"/>
        <w:gridCol w:w="715"/>
        <w:gridCol w:w="200"/>
      </w:tblGrid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  <w:t>Nome da Espéc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amíl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úmero de Indivíduo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Allophyllus guaraniticu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 (A. St.-Hil.) Radlk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pindacea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%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Eugenia ramb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 D. Legran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yrtacea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%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Eugenia uniflora L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yrtacea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%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Parapiptadenia rígi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(Benth.) Bren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acea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ind w:firstLine="193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%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Zanthoxyllum rhoifol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m.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utaceae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34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70" w:firstLine="193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%</w:t>
            </w:r>
          </w:p>
        </w:tc>
      </w:tr>
    </w:tbl>
    <w:p>
      <w:pPr>
        <w:pStyle w:val="Estilo2"/>
        <w:spacing w:lineRule="auto" w:line="240"/>
        <w:ind w:left="170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Porém, o levantamento da regeneração natural se limitou às espécies de hábito arbóreo, excluindo espécies de hábito arbustivo ou inferior, mesmo as lenhosas ou semi-lenhosas. Considerou-se como espécies de hábito arbóreo aquelas citadas por Reitz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et al. </w:t>
      </w:r>
      <w:r>
        <w:rPr>
          <w:rFonts w:cs="Arial" w:ascii="Arial" w:hAnsi="Arial"/>
          <w:sz w:val="24"/>
          <w:szCs w:val="24"/>
        </w:rPr>
        <w:t>(1983) e Backes &amp; Nardino (1998) como árvore e/ou arvore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2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Estilo2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Através do estudo foi possível analisar que as espécies </w:t>
      </w:r>
      <w:r>
        <w:rPr>
          <w:rFonts w:cs="Arial" w:ascii="Arial" w:hAnsi="Arial"/>
          <w:i/>
        </w:rPr>
        <w:t>Allophyllus guaraniticus</w:t>
      </w:r>
      <w:r>
        <w:rPr>
          <w:rFonts w:cs="Arial" w:ascii="Arial" w:hAnsi="Arial"/>
          <w:shd w:fill="FFFFFF" w:val="clear"/>
        </w:rPr>
        <w:t xml:space="preserve"> (A. St.-Hil.) Radlk., </w:t>
      </w:r>
      <w:r>
        <w:rPr>
          <w:rFonts w:cs="Arial" w:ascii="Arial" w:hAnsi="Arial"/>
          <w:i/>
        </w:rPr>
        <w:t xml:space="preserve">Parapiptadenia rígida </w:t>
      </w:r>
      <w:r>
        <w:rPr>
          <w:rFonts w:cs="Arial" w:ascii="Arial" w:hAnsi="Arial"/>
          <w:shd w:fill="FFFFFF" w:val="clear"/>
        </w:rPr>
        <w:t xml:space="preserve">(Benth.) Brenan, </w:t>
      </w:r>
      <w:r>
        <w:rPr>
          <w:rFonts w:cs="Arial" w:ascii="Arial" w:hAnsi="Arial"/>
          <w:i/>
        </w:rPr>
        <w:t>Eugenia uniflora L.</w:t>
      </w:r>
      <w:r>
        <w:rPr>
          <w:rFonts w:cs="Arial" w:ascii="Arial" w:hAnsi="Arial"/>
        </w:rPr>
        <w:t xml:space="preserve"> ocorrem indistintamente em ambos os locais.</w:t>
      </w:r>
    </w:p>
    <w:p>
      <w:pPr>
        <w:pStyle w:val="Estilo2"/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 xml:space="preserve">As plântulas das espécies </w:t>
      </w:r>
      <w:r>
        <w:rPr>
          <w:rFonts w:cs="Arial" w:ascii="Arial" w:hAnsi="Arial"/>
          <w:i/>
        </w:rPr>
        <w:t>Allophyllus guaraniticus</w:t>
      </w:r>
      <w:r>
        <w:rPr>
          <w:rFonts w:cs="Arial" w:ascii="Arial" w:hAnsi="Arial"/>
          <w:shd w:fill="FFFFFF" w:val="clear"/>
        </w:rPr>
        <w:t xml:space="preserve"> (A. St.-Hil.) Radlk.</w:t>
      </w:r>
      <w:r>
        <w:rPr>
          <w:rFonts w:cs="Arial" w:ascii="Arial" w:hAnsi="Arial"/>
          <w:i/>
        </w:rPr>
        <w:t xml:space="preserve">, Parapiptadenia rígida </w:t>
      </w:r>
      <w:r>
        <w:rPr>
          <w:rFonts w:cs="Arial" w:ascii="Arial" w:hAnsi="Arial"/>
          <w:shd w:fill="FFFFFF" w:val="clear"/>
        </w:rPr>
        <w:t>(Benth.) Brenan</w:t>
      </w:r>
      <w:r>
        <w:rPr>
          <w:rFonts w:cs="Arial" w:ascii="Arial" w:hAnsi="Arial"/>
          <w:i/>
        </w:rPr>
        <w:t xml:space="preserve">, Eugenia uniflora L., Araucaria angustifólia </w:t>
      </w:r>
      <w:r>
        <w:rPr>
          <w:rFonts w:cs="Arial" w:ascii="Arial" w:hAnsi="Arial"/>
        </w:rPr>
        <w:t>(Bert.) O. Kuntze</w:t>
      </w:r>
      <w:r>
        <w:rPr>
          <w:rFonts w:cs="Arial" w:ascii="Arial" w:hAnsi="Arial"/>
          <w:i/>
        </w:rPr>
        <w:t xml:space="preserve">, Campomanesia xanthocarpa </w:t>
      </w:r>
      <w:r>
        <w:rPr>
          <w:rFonts w:cs="Arial" w:ascii="Arial" w:hAnsi="Arial"/>
        </w:rPr>
        <w:t>Berg</w:t>
      </w:r>
      <w:r>
        <w:rPr>
          <w:rFonts w:cs="Arial" w:ascii="Arial" w:hAnsi="Arial"/>
          <w:i/>
        </w:rPr>
        <w:t xml:space="preserve">., Simplocus uniflora </w:t>
      </w:r>
      <w:r>
        <w:rPr>
          <w:rFonts w:cs="Arial" w:ascii="Arial" w:hAnsi="Arial"/>
          <w:shd w:fill="FFFFFF" w:val="clear"/>
        </w:rPr>
        <w:t>(Pohl) Benth</w:t>
      </w:r>
      <w:r>
        <w:rPr>
          <w:rFonts w:cs="Arial" w:ascii="Arial" w:hAnsi="Arial"/>
          <w:i/>
        </w:rPr>
        <w:t xml:space="preserve"> e Myrcia splendens </w:t>
      </w:r>
      <w:r>
        <w:rPr>
          <w:rFonts w:cs="Arial" w:ascii="Arial" w:hAnsi="Arial"/>
        </w:rPr>
        <w:t>(Sw.) DC..  ocorrem, no estudo realizado, em local não plano, sendo que no local não possui alto teor de um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espécies: </w:t>
      </w:r>
      <w:r>
        <w:rPr>
          <w:rFonts w:cs="Arial" w:ascii="Arial" w:hAnsi="Arial"/>
          <w:i/>
          <w:sz w:val="24"/>
          <w:szCs w:val="24"/>
        </w:rPr>
        <w:t xml:space="preserve">Allophyllus guaraniticus </w:t>
      </w:r>
      <w:r>
        <w:rPr>
          <w:rFonts w:cs="Arial" w:ascii="Arial" w:hAnsi="Arial"/>
          <w:sz w:val="24"/>
          <w:szCs w:val="24"/>
          <w:shd w:fill="FFFFFF" w:val="clear"/>
        </w:rPr>
        <w:t xml:space="preserve">(A. St.-Hil.)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Radlk.</w:t>
      </w:r>
      <w:r>
        <w:rPr>
          <w:rFonts w:cs="Arial" w:ascii="Arial" w:hAnsi="Arial"/>
          <w:i/>
          <w:sz w:val="24"/>
          <w:szCs w:val="24"/>
          <w:lang w:val="pt-BR"/>
        </w:rPr>
        <w:t xml:space="preserve">, Parapiptadenia rígida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(Benth.) Brenan</w:t>
      </w:r>
      <w:r>
        <w:rPr>
          <w:rFonts w:cs="Arial" w:ascii="Arial" w:hAnsi="Arial"/>
          <w:i/>
          <w:sz w:val="24"/>
          <w:szCs w:val="24"/>
          <w:lang w:val="pt-BR"/>
        </w:rPr>
        <w:t xml:space="preserve">, Eugenia uniflora L., Zanthoxylum rhoifolium Lam. e Eugenia ramboi </w:t>
      </w:r>
      <w:r>
        <w:rPr>
          <w:rFonts w:cs="Arial" w:ascii="Arial" w:hAnsi="Arial"/>
          <w:sz w:val="24"/>
          <w:szCs w:val="24"/>
          <w:lang w:val="pt-BR"/>
        </w:rPr>
        <w:t xml:space="preserve"> D. Legrand.   no estudo realizado, foram encontradas nas parcelas com decliv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AQUINO, F. G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  <w:r>
        <w:rPr>
          <w:rFonts w:cs="Arial" w:ascii="Arial" w:hAnsi="Arial"/>
          <w:b/>
          <w:sz w:val="22"/>
          <w:szCs w:val="22"/>
          <w:lang w:val="pt-BR"/>
        </w:rPr>
        <w:t>Ecologia populacional de espécies arbóreas na estação Ecológica do Panga</w:t>
      </w:r>
      <w:r>
        <w:rPr>
          <w:rFonts w:cs="Arial" w:ascii="Arial" w:hAnsi="Arial"/>
          <w:sz w:val="22"/>
          <w:szCs w:val="22"/>
          <w:lang w:val="pt-BR"/>
        </w:rPr>
        <w:t xml:space="preserve"> (Uberlândia, MG). Brasília: Embrapa Cerrados, 2002 (Boletim de Pesquisa)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BACKES, A..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dicionamento climático e distribuição geográfica de </w:t>
      </w:r>
      <w:r>
        <w:rPr>
          <w:rFonts w:cs="Arial" w:ascii="Arial" w:hAnsi="Arial"/>
          <w:b/>
          <w:i/>
          <w:sz w:val="22"/>
          <w:szCs w:val="22"/>
          <w:lang w:val="pt-BR"/>
        </w:rPr>
        <w:t>Araucaria angustifolia</w:t>
      </w:r>
      <w:r>
        <w:rPr>
          <w:rFonts w:cs="Arial" w:ascii="Arial" w:hAnsi="Arial"/>
          <w:b/>
          <w:sz w:val="22"/>
          <w:szCs w:val="22"/>
          <w:lang w:val="pt-BR"/>
        </w:rPr>
        <w:t xml:space="preserve"> (Bertol.) </w:t>
      </w:r>
      <w:r>
        <w:rPr>
          <w:rFonts w:cs="Arial" w:ascii="Arial" w:hAnsi="Arial"/>
          <w:b/>
          <w:sz w:val="22"/>
          <w:szCs w:val="22"/>
        </w:rPr>
        <w:t>Kuntze no Brasil</w:t>
      </w:r>
      <w:r>
        <w:rPr>
          <w:rFonts w:cs="Arial" w:ascii="Arial" w:hAnsi="Arial"/>
          <w:sz w:val="22"/>
          <w:szCs w:val="22"/>
        </w:rPr>
        <w:t xml:space="preserve"> - II. </w:t>
      </w:r>
      <w:r>
        <w:rPr>
          <w:rFonts w:cs="Arial" w:ascii="Arial" w:hAnsi="Arial"/>
          <w:sz w:val="22"/>
          <w:szCs w:val="22"/>
          <w:lang w:val="pt-BR"/>
        </w:rPr>
        <w:t>Pesquisas (Sér. Bot.), São Leopoldo, 1999 49: 31-5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BACKES, A. &amp; NARDINO, M. </w:t>
      </w:r>
      <w:r>
        <w:rPr>
          <w:rFonts w:cs="Arial" w:ascii="Arial" w:hAnsi="Arial"/>
          <w:b/>
          <w:sz w:val="22"/>
          <w:szCs w:val="22"/>
          <w:lang w:val="pt-BR"/>
        </w:rPr>
        <w:t xml:space="preserve">Árvores, arbustos e algumas lianas nativas no Rio Grande do Sul. </w:t>
      </w:r>
      <w:r>
        <w:rPr>
          <w:rFonts w:cs="Arial" w:ascii="Arial" w:hAnsi="Arial"/>
          <w:sz w:val="22"/>
          <w:szCs w:val="22"/>
        </w:rPr>
        <w:t>São Leopoldo: Ed. Unisinos. 1998. 202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BRITEZ, R.M. de; REISSMANN, C.B.; SILVA, S.M. &amp; SANTOS FILHO, A. dos 1992. </w:t>
      </w:r>
      <w:r>
        <w:rPr>
          <w:rFonts w:cs="Arial" w:ascii="Arial" w:hAnsi="Arial"/>
          <w:b/>
          <w:sz w:val="22"/>
          <w:szCs w:val="22"/>
          <w:lang w:val="pt-BR"/>
        </w:rPr>
        <w:t>Deposição estacional de serapilheira e macronutrientes em uma floresta de araucária,São Mateus do Sul, Paraná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In: II Congresso Nacional sobre Essências Nativas.Anais..., p. 766-77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AWLEY, M. J. </w:t>
      </w:r>
      <w:r>
        <w:rPr>
          <w:rFonts w:cs="Arial" w:ascii="Arial" w:hAnsi="Arial"/>
          <w:b/>
          <w:sz w:val="22"/>
          <w:szCs w:val="22"/>
        </w:rPr>
        <w:t>Life History and Environment</w:t>
      </w:r>
      <w:r>
        <w:rPr>
          <w:rFonts w:cs="Arial" w:ascii="Arial" w:hAnsi="Arial"/>
          <w:sz w:val="22"/>
          <w:szCs w:val="22"/>
        </w:rPr>
        <w:t xml:space="preserve">. In: CRAWLEY, M. J. (Ed.). </w:t>
      </w:r>
      <w:r>
        <w:rPr>
          <w:rFonts w:cs="Arial" w:ascii="Arial" w:hAnsi="Arial"/>
          <w:sz w:val="22"/>
          <w:szCs w:val="22"/>
          <w:lang w:val="pt-BR"/>
        </w:rPr>
        <w:t>Plant Ecology. 2ed. Oxford: Blackwell Science Ltda, 1997, p. 73- 13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FERNANDES, A.V. &amp; BACKES, A. </w:t>
      </w:r>
      <w:r>
        <w:rPr>
          <w:rFonts w:cs="Arial" w:ascii="Arial" w:hAnsi="Arial"/>
          <w:b/>
          <w:sz w:val="22"/>
          <w:szCs w:val="22"/>
          <w:lang w:val="pt-BR"/>
        </w:rPr>
        <w:t>Produtividade primária em floresta com Araucaria angustifolia no Rio Grande do Sul.</w:t>
      </w:r>
      <w:r>
        <w:rPr>
          <w:rFonts w:cs="Arial" w:ascii="Arial" w:hAnsi="Arial"/>
          <w:sz w:val="22"/>
          <w:szCs w:val="22"/>
          <w:lang w:val="pt-BR"/>
        </w:rPr>
        <w:t xml:space="preserve"> Iheringia (Sér. Bot.), Porto Alegre, 1998. 51(1): 63-78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KLEIN, R.M. </w:t>
      </w:r>
      <w:r>
        <w:rPr>
          <w:rFonts w:cs="Arial" w:ascii="Arial" w:hAnsi="Arial"/>
          <w:b/>
          <w:sz w:val="22"/>
          <w:szCs w:val="22"/>
          <w:lang w:val="pt-BR"/>
        </w:rPr>
        <w:t>Importância sociológica das mirtáceas nas florestas riograndenses</w:t>
      </w:r>
      <w:r>
        <w:rPr>
          <w:rFonts w:cs="Arial" w:ascii="Arial" w:hAnsi="Arial"/>
          <w:sz w:val="22"/>
          <w:szCs w:val="22"/>
          <w:lang w:val="pt-BR"/>
        </w:rPr>
        <w:t xml:space="preserve">. In: CONGRESSO NACIONAL DE BOTÂNICA, 34., 1984, Manaus. Anais... Manaus: Sociedade Botânica do Brasil, 1984. p.367-375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LAMPRECHT, H. </w:t>
      </w:r>
      <w:r>
        <w:rPr>
          <w:rFonts w:cs="Arial" w:ascii="Arial" w:hAnsi="Arial"/>
          <w:b/>
          <w:sz w:val="22"/>
          <w:szCs w:val="22"/>
          <w:lang w:val="pt-BR"/>
        </w:rPr>
        <w:t>Silvicultura nos trópicos: ecossistemas florestais e respectivas espécies arbóreas – possibilidades e métodos de aproveitamento sustentad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Dt. Ges. Für Techn. Zusammenarbeit (GTZ), 1990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 xml:space="preserve">LEITE, P.F.; KLEIN, R.M. </w:t>
      </w:r>
      <w:r>
        <w:rPr>
          <w:rFonts w:cs="Arial" w:ascii="Arial" w:hAnsi="Arial"/>
          <w:b/>
          <w:sz w:val="22"/>
          <w:szCs w:val="22"/>
          <w:lang w:val="de-CH"/>
        </w:rPr>
        <w:t>Vegetação</w:t>
      </w:r>
      <w:r>
        <w:rPr>
          <w:rFonts w:cs="Arial" w:ascii="Arial" w:hAnsi="Arial"/>
          <w:sz w:val="22"/>
          <w:szCs w:val="22"/>
          <w:lang w:val="de-CH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In: IBGE. Geografia do Brasil: Região Sul. Rio de Janeiro, 1990. p.113-150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AMBO, B. </w:t>
      </w:r>
      <w:r>
        <w:rPr>
          <w:rFonts w:cs="Arial" w:ascii="Arial" w:hAnsi="Arial"/>
          <w:b/>
          <w:sz w:val="22"/>
          <w:szCs w:val="22"/>
          <w:lang w:val="pt-BR"/>
        </w:rPr>
        <w:t>A fisionomia do Rio Grande do Sul: ensaio de monografia natural</w:t>
      </w:r>
      <w:r>
        <w:rPr>
          <w:rFonts w:cs="Arial" w:ascii="Arial" w:hAnsi="Arial"/>
          <w:sz w:val="22"/>
          <w:szCs w:val="22"/>
          <w:lang w:val="pt-BR"/>
        </w:rPr>
        <w:t xml:space="preserve">.Porto Alegre: Of. </w:t>
      </w:r>
      <w:r>
        <w:rPr>
          <w:rFonts w:cs="Arial" w:ascii="Arial" w:hAnsi="Arial"/>
          <w:sz w:val="22"/>
          <w:szCs w:val="22"/>
        </w:rPr>
        <w:t xml:space="preserve">Gráf. da Imprensa Oficial. </w:t>
      </w:r>
      <w:r>
        <w:rPr>
          <w:rFonts w:cs="Arial" w:ascii="Arial" w:hAnsi="Arial"/>
          <w:sz w:val="22"/>
          <w:szCs w:val="22"/>
          <w:lang w:val="pt-BR"/>
        </w:rPr>
        <w:t>1942.360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AMBO, B. </w:t>
      </w:r>
      <w:r>
        <w:rPr>
          <w:rFonts w:cs="Arial" w:ascii="Arial" w:hAnsi="Arial"/>
          <w:b/>
          <w:sz w:val="22"/>
          <w:szCs w:val="22"/>
          <w:lang w:val="pt-BR"/>
        </w:rPr>
        <w:t>O elemento andino pinhal rio-grandense.</w:t>
      </w:r>
      <w:r>
        <w:rPr>
          <w:rFonts w:cs="Arial" w:ascii="Arial" w:hAnsi="Arial"/>
          <w:sz w:val="22"/>
          <w:szCs w:val="22"/>
          <w:lang w:val="pt-BR"/>
        </w:rPr>
        <w:t xml:space="preserve"> Anais Botânicos do Herbário Barbosa Rodrigues, v.3, n.3, 1951, p.3-39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EITZ, R.; KLEIN, R.M. &amp; REIS, A. </w:t>
      </w:r>
      <w:r>
        <w:rPr>
          <w:rFonts w:cs="Arial" w:ascii="Arial" w:hAnsi="Arial"/>
          <w:b/>
          <w:sz w:val="22"/>
          <w:szCs w:val="22"/>
          <w:lang w:val="pt-BR"/>
        </w:rPr>
        <w:t>Projeto Madeira do Rio Grande do Sul</w:t>
      </w:r>
      <w:r>
        <w:rPr>
          <w:rFonts w:cs="Arial" w:ascii="Arial" w:hAnsi="Arial"/>
          <w:sz w:val="22"/>
          <w:szCs w:val="22"/>
          <w:lang w:val="pt-BR"/>
        </w:rPr>
        <w:t>. Sellowia, Itajaí, 1983, 34/35: 525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ROLLET, B. </w:t>
      </w:r>
      <w:r>
        <w:rPr>
          <w:rFonts w:cs="Arial" w:ascii="Arial" w:hAnsi="Arial"/>
          <w:b/>
          <w:sz w:val="22"/>
          <w:szCs w:val="22"/>
          <w:lang w:val="pt-BR"/>
        </w:rPr>
        <w:t>Lárchitecture de forêts denses humides sempervirens de Plaine</w:t>
      </w:r>
      <w:r>
        <w:rPr>
          <w:rFonts w:cs="Arial" w:ascii="Arial" w:hAnsi="Arial"/>
          <w:sz w:val="22"/>
          <w:szCs w:val="22"/>
          <w:lang w:val="pt-BR"/>
        </w:rPr>
        <w:t>. Norgent sur Marne: Centre Technique Forestier Tropical, 1974. 297p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VELOSO, H.P.; RANGEL FILHO, A.L.R. &amp; LIMA, L.C.A. </w:t>
      </w:r>
      <w:r>
        <w:rPr>
          <w:rFonts w:cs="Arial" w:ascii="Arial" w:hAnsi="Arial"/>
          <w:b/>
          <w:sz w:val="22"/>
          <w:szCs w:val="22"/>
          <w:lang w:val="pt-BR"/>
        </w:rPr>
        <w:t>Classificação da vegetação brasileira, adaptada a um sistema universal.</w:t>
      </w:r>
      <w:r>
        <w:rPr>
          <w:rFonts w:cs="Arial" w:ascii="Arial" w:hAnsi="Arial"/>
          <w:sz w:val="22"/>
          <w:szCs w:val="22"/>
          <w:lang w:val="pt-BR"/>
        </w:rPr>
        <w:t xml:space="preserve"> Rio de Janeiro, IBGE. 199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OUZA, V. C.; LORENZI, H. </w:t>
      </w:r>
      <w:r>
        <w:rPr>
          <w:rFonts w:cs="Arial" w:ascii="Arial" w:hAnsi="Arial"/>
          <w:b/>
          <w:sz w:val="22"/>
          <w:szCs w:val="22"/>
          <w:lang w:val="pt-BR"/>
        </w:rPr>
        <w:t>Botânica Sistemática</w:t>
      </w:r>
      <w:r>
        <w:rPr>
          <w:rFonts w:cs="Arial" w:ascii="Arial" w:hAnsi="Arial"/>
          <w:sz w:val="22"/>
          <w:szCs w:val="22"/>
          <w:lang w:val="pt-BR"/>
        </w:rPr>
        <w:t>. 2 ed. Nova Odessa, SP: Instituto Plantarum, 2008.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Estilo2">
    <w:name w:val="Estilo2"/>
    <w:basedOn w:val="Normal"/>
    <w:qFormat/>
    <w:pPr>
      <w:autoSpaceDE w:val="true"/>
      <w:spacing w:lineRule="auto" w:line="360"/>
      <w:ind w:left="170" w:hanging="0"/>
    </w:pPr>
    <w:rPr>
      <w:rFonts w:ascii="Verdana" w:hAnsi="Verdana" w:cs="Verdana"/>
      <w:bC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zulianello@gmail.com" TargetMode="External"/><Relationship Id="rId3" Type="http://schemas.openxmlformats.org/officeDocument/2006/relationships/hyperlink" Target="mailto:jonasink@gmail.com" TargetMode="External"/><Relationship Id="rId4" Type="http://schemas.openxmlformats.org/officeDocument/2006/relationships/hyperlink" Target="mailto:marlucipozzan@gmail.com" TargetMode="External"/><Relationship Id="rId5" Type="http://schemas.openxmlformats.org/officeDocument/2006/relationships/hyperlink" Target="mailto:mor_pegoraro@hotmail.com" TargetMode="External"/><Relationship Id="rId6" Type="http://schemas.openxmlformats.org/officeDocument/2006/relationships/hyperlink" Target="http://pt.wikipedia.org/wiki/Latitude" TargetMode="External"/><Relationship Id="rId7" Type="http://schemas.openxmlformats.org/officeDocument/2006/relationships/hyperlink" Target="http://pt.wikipedia.org/wiki/Longitude" TargetMode="External"/><Relationship Id="rId8" Type="http://schemas.openxmlformats.org/officeDocument/2006/relationships/hyperlink" Target="http://pt.wikipedia.org/wiki/Altitud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1:58:00Z</dcterms:created>
  <dc:creator>Ariana</dc:creator>
  <dc:description/>
  <dc:language>en-US</dc:language>
  <cp:lastModifiedBy>Ariana</cp:lastModifiedBy>
  <cp:lastPrinted>2010-11-18T12:09:00Z</cp:lastPrinted>
  <dcterms:modified xsi:type="dcterms:W3CDTF">2014-04-13T21:58:00Z</dcterms:modified>
  <cp:revision>2</cp:revision>
  <dc:subject/>
  <dc:title>CARBONO E NITROGÊNIO NA BIOMASSA MICROBIANA EM LATOSSOLO AMARELO SUBMETIDO A DIFERENTES USOS E MANEJOS, EM IRAI DE MINAS – MG</dc:title>
</cp:coreProperties>
</file>